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Prusinowice, 3.08.2006 r.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hotnicza Straż Pożarna w Prusinowicach, 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usinowice 49 A, 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8"/>
          <w:szCs w:val="28"/>
        </w:rPr>
        <w:t>98- 240 Szadek tel.  0-43/ 821-56-82.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targ nieograniczony o wartości szacunkowej poniżej 60.000 EURO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ybie ustawy z dnia 29 stycznia 2004 r. Prawo zamówień publicznych 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04 r. Nr 19, poz. 177 z późn. zm.)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ecyfikacja istotnych warunków zamówienia dostępna na stronie internetowej </w:t>
      </w:r>
      <w:hyperlink r:id="rId2">
        <w:r>
          <w:rPr>
            <w:rStyle w:val="InternetLink"/>
            <w:rFonts w:cs="Arial" w:ascii="Arial" w:hAnsi="Arial"/>
          </w:rPr>
          <w:t>www.szadek.bip.cc</w:t>
        </w:r>
      </w:hyperlink>
      <w:r>
        <w:rPr>
          <w:rFonts w:cs="Arial" w:ascii="Arial" w:hAnsi="Arial"/>
        </w:rPr>
        <w:t xml:space="preserve"> w zakładce Dokumentacja przetargowa – Specyfikacja Istotnych Warunków Zamówienia lub w wersji papierowej w siedzibie zamawiającego – nieodpła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i wielkość zamówieni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nowego lekkiego samochodu pożarniczego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parametry technicznego nowego fabrycznie samochodu określa </w:t>
      </w: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</w:rPr>
        <w:t xml:space="preserve">3 do niniejszej specyfik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CPV: 34144210-3 Wozy strażacki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wariantow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wykonania zamówienia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maksymalnie 30 dni licząc od dnia zawarcia umow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 oraz opis sposobu dokonywania oceny spełniania tych warunk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mogą wziąć udział oferen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luczeni na podstawie art. 24 ust. 1 i 2 i spełniają warunki zawarte w art. 22 ust. 1 ustawy Prawo zamówie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cy warunki wynikające ze specyfikacji istotnych warunków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zy złożą kompletną ofertę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działalność gospodarczą na podstawie wpisu do ewidencji działalności gospodarczej lub krajowego rejestru sądowego w zakresie sprzedaży samochod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ą w ofercie homologację samochodu specjalnego pożarniczego  dotyczącą oferowanego produk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potwierdzenia spełnienia warunków należy przedłożyć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art. 22, art. 24 ustawy Prawo zamówień publiczn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sądowego albo aktualne zaświadczenie o wpisie do ewidencji działalności gospodarczej, jeżeli odrębne przepisy wymagają wpisu do rejestru lub zgłoszenia do ewidencji działalności gospodarczej, wystawiony nie wcześniej niż 6 miesięcy 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cję na samochód specjalny pożarni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um oceny ofe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10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i termin składania ofe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u Pana Kazimierza Wrońskiego - Prezesa Ochotniczej Straży Pożarnej w Prusinowicach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usinowice Parcela 3 A, 98- 240 Szad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11.08.2006 r. godz.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związania ofert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zamiarze zawarcia umowy ramow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ustanowienia dynamicznego systemu zakup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zastosowania aukcji elektro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ieszono na tablicy ogłoszeń UG i M w Szadku, OSP w Prusinowicach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mieszczono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zadek.bip.cc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3.08.2006 r. do 11.08.2006 r.</w:t>
      </w:r>
    </w:p>
    <w:sectPr>
      <w:type w:val="nextPage"/>
      <w:pgSz w:w="11906" w:h="16838"/>
      <w:pgMar w:left="1152" w:right="115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hyperlink" Target="http://www.szadek.bip.c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06:00Z</dcterms:created>
  <dc:creator>UGiM</dc:creator>
  <dc:description/>
  <cp:keywords/>
  <dc:language>en-US</dc:language>
  <cp:lastModifiedBy>Monika Oziębło</cp:lastModifiedBy>
  <dcterms:modified xsi:type="dcterms:W3CDTF">2006-10-11T10:51:00Z</dcterms:modified>
  <cp:revision>16</cp:revision>
  <dc:subject/>
  <dc:title/>
</cp:coreProperties>
</file>